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E2/D#                     C#m7                               A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flew on morning’s wings or sailed across oceans so deep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     E2/D#                    C#m7                                 A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ould still be    by   my side for You’ve promised never to leav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B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mountain I face, every step of this rac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Bsus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nothing to fear, for Jesus You are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        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at I need to know for tomorrow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7                  C#m7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at I need to know for today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at You’ll be with me each moment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7                               A2    Bsus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ing me close to You every step of the 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                          E2/D#                    C#m7                               A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the shepherd   of    my soul who faithfully guards and protects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                          E2/D#          C#m7                        A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word lights the way ahead, lovingly guiding my steps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B 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mountain I face, every step of this rac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Bsus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nothing to fear, for Jesus You are he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All That I Need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Vicky Beeching © 2000 Vineyard Songs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3:27:00Z</dcterms:created>
  <dc:creator>New Life Church</dc:creator>
  <dc:description/>
  <dc:language>en-US</dc:language>
  <cp:lastModifiedBy>ShuttleX</cp:lastModifiedBy>
  <cp:lastPrinted>2000-05-21T18:31:00Z</cp:lastPrinted>
  <dcterms:modified xsi:type="dcterms:W3CDTF">2004-08-18T23:27:00Z</dcterms:modified>
  <cp:revision>2</cp:revision>
  <dc:subject/>
  <dc:title>Bm (3x), Bm A G (pause for verse)</dc:title>
</cp:coreProperties>
</file>